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/>
        <w:t xml:space="preserve">11.02.2016 г.                                                с. Михайловка                                         №   73-п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 проведении Всероссийского массового старт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Лыжня России-2016» </w:t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Уставом Михайловского муниципального района, согласно плану спортивно-массовых мероприятий, на 2016 год, утвержденному главой администрации Михайловского муниципального района от 14.01.2016 года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14.02.2016 г. Всероссийский массовый старт «Лыжня России-2016» в сторону с. Васильевка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оложение о проведении Всероссийского массового старта «Лыжня России-2016» (прилагается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Муниципальному образовательному бюджетному учреждению дополнительного образования детей «ДЮСШ» с. Михайловка (Чавин) обеспечить присутствие медицинского работника с 12.00 час. до 14.00 час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-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sectPr>
          <w:type w:val="nextPage"/>
          <w:pgSz w:w="11906" w:h="16838"/>
          <w:pgMar w:left="1418" w:right="851" w:gutter="0" w:header="0" w:top="28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.02.2016 г. № 73-па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 проведении Всероссийского массового старт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Лыжня России-2016»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ревнования проводятся с целью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ропаганды физической культуры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пуляризации лыжного спорта;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определения сильнейших спортсменов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проведением первенст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1. Общее руководство подготовкой и проведением соревнований осуществляется администрацией Михайловского муниципального район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2. Непосредственное проведение первенства возлагается на главную судейскую коллегию в составе 4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3. Сроки и место проведения турнира      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ероссийский массовый старт «Лыжня России-2016» </w:t>
      </w:r>
      <w:r>
        <w:rPr>
          <w:sz w:val="28"/>
          <w:szCs w:val="28"/>
        </w:rPr>
        <w:t>проводится 14.02.2016 г.</w:t>
      </w:r>
      <w:r>
        <w:rPr>
          <w:color w:val="000000"/>
          <w:sz w:val="28"/>
          <w:szCs w:val="28"/>
        </w:rPr>
        <w:t xml:space="preserve"> в сторону с. Васильевка Михайловского муниципального района</w:t>
      </w:r>
      <w:r>
        <w:rPr>
          <w:sz w:val="28"/>
          <w:szCs w:val="28"/>
        </w:rPr>
        <w:t>. Совещание главной судейской коллегии, совместно с представителями команд, в 12.00 час. Начало соревнований в 12.30 час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рамма соревнований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г на лыжах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км мальчики и девочки 12-14 лет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км мальчики и девочки 15-17 лет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км женщины 18 лет и старш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км мужчины  18 лет и старше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Соревнования личные. Победитель определяется по лучше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5. Награждение победителей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по возрастным категориям награждаются грамотами и медал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 Расходы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ходы по награждению участников несет администрация Михайловского муниципальн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ходы на участие в первенстве: суточные в пути, проезд в оба конца несут командирующие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фициальным вызовом на первен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0:17:00Z</dcterms:created>
  <dc:creator>SAN</dc:creator>
  <dc:description/>
  <cp:keywords/>
  <dc:language>en-US</dc:language>
  <cp:lastModifiedBy>MashBUR</cp:lastModifiedBy>
  <cp:lastPrinted>2016-01-28T10:21:00Z</cp:lastPrinted>
  <dcterms:modified xsi:type="dcterms:W3CDTF">2016-02-15T02:00:00Z</dcterms:modified>
  <cp:revision>3</cp:revision>
  <dc:subject/>
  <dc:title>ПОСТАНОВЛЕНИЕ</dc:title>
</cp:coreProperties>
</file>